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ake me back to the ballgame proposal</w:t>
      </w:r>
    </w:p>
    <w:p>
      <w:pPr>
        <w:pStyle w:val="Normal"/>
        <w:rPr>
          <w:b/>
          <w:b/>
          <w:sz w:val="28"/>
          <w:szCs w:val="28"/>
          <w:u w:val="single"/>
        </w:rPr>
      </w:pPr>
      <w:r>
        <w:rPr>
          <w:b/>
          <w:sz w:val="28"/>
          <w:szCs w:val="28"/>
          <w:u w:val="single"/>
        </w:rPr>
      </w:r>
    </w:p>
    <w:p>
      <w:pPr>
        <w:pStyle w:val="Normal"/>
        <w:rPr/>
      </w:pPr>
      <w:r>
        <w:rPr>
          <w:b/>
        </w:rPr>
        <w:t>Wanted</w:t>
      </w:r>
      <w:r>
        <w:rPr/>
        <w:t xml:space="preserve">: A new Major League Baseball team to follow and love. </w:t>
      </w:r>
      <w:r>
        <w:rPr>
          <w:u w:val="single"/>
        </w:rPr>
        <w:t>Must be:</w:t>
      </w:r>
      <w:r>
        <w:rPr/>
        <w:t xml:space="preserve"> Over 20 years old, live on the east coast and not have a payroll over 100 million dollars. Must be willing to be an active player in winter meetings. Must also be committed to improving oneself each and every year. </w:t>
      </w:r>
      <w:r>
        <w:rPr>
          <w:u w:val="single"/>
        </w:rPr>
        <w:t>Must not be:</w:t>
      </w:r>
      <w:r>
        <w:rPr/>
        <w:t xml:space="preserve"> into fire sales, home games that start past 10:30 PM EST, involved in </w:t>
      </w:r>
      <w:r>
        <w:rPr>
          <w:i/>
        </w:rPr>
        <w:t>buying</w:t>
      </w:r>
      <w:r>
        <w:rPr/>
        <w:t xml:space="preserve"> its way to a championship and contraction.</w:t>
      </w:r>
    </w:p>
    <w:p>
      <w:pPr>
        <w:pStyle w:val="Normal"/>
        <w:rPr/>
      </w:pPr>
      <w:r>
        <w:rPr/>
      </w:r>
    </w:p>
    <w:p>
      <w:pPr>
        <w:pStyle w:val="Normal"/>
        <w:rPr/>
      </w:pPr>
      <w:r>
        <w:rPr>
          <w:b/>
        </w:rPr>
        <w:t>Who’s looking</w:t>
      </w:r>
      <w:r>
        <w:rPr/>
        <w:t xml:space="preserve">: FAF (free-agent fan), 23 years old. Has had his heart broken on numerous occasions by former </w:t>
      </w:r>
      <w:r>
        <w:rPr>
          <w:i/>
        </w:rPr>
        <w:t>lover</w:t>
      </w:r>
      <w:r>
        <w:rPr/>
        <w:t xml:space="preserve">. Separated from significant other in October 2004 after a long and impending breakup. Former die-hard fan that intends on attending 30-50 home games a year. Also intends on sitting in front of computer to monitor significant other’s status when they are apart. FAF is currently feeling very vulnerable and cynical after being lied to on numerous occasions but also feels a void in his life since the departure of his true love. </w:t>
      </w:r>
    </w:p>
    <w:p>
      <w:pPr>
        <w:pStyle w:val="Normal"/>
        <w:rPr/>
      </w:pPr>
      <w:r>
        <w:rPr/>
      </w:r>
    </w:p>
    <w:p>
      <w:pPr>
        <w:pStyle w:val="Normal"/>
        <w:rPr/>
      </w:pPr>
      <w:r>
        <w:rPr/>
        <w:tab/>
        <w:t>I am on a quest to find a new lover – a new baseball team. My mission is to recapture the excitement and love I once held for the Montreal Expos. My goal is to make a documentary, tentatively entitled “Take me back to the ballgame,” in which the viewer will follow me on my journey to become a baseball fan again. You see, for as long as I can remember, the Montreal Expos meant the world to me. In my opinion, their feats on the field meant more than just wins and losses. They were my hometown team and a team I was so proud to be a fan of. While many would have you believe that their eventual relocation to Washington D.C. in 2005 was a decade in the making I always believed that the team I grew up loving would find a way to survive. Heck, they found a way to survive under impossible circumstances for 36 years – why not now?</w:t>
      </w:r>
    </w:p>
    <w:p>
      <w:pPr>
        <w:pStyle w:val="Normal"/>
        <w:rPr/>
      </w:pPr>
      <w:r>
        <w:rPr/>
        <w:tab/>
        <w:t xml:space="preserve">I believe that is why I loved the Expos so much. In them, I saw myself. They were a true underdog franchise trying to survive in the money-hungry world of Major League Baseball. I, on the other hand, was a young, Jewish, Canadian kid trying to follow his dreams in the American-dominated world of sports journalism. Never did our lives mimic one another more so than in the final three years of Expos’ existence. While they were playing out their final games in Montreal, my team continued to overcome all the obstacles thrown at them and actually compete for a playoff berth – one that had alluded them since 1981. At the same time, I was forced to overcome personal obstacles of my own. Away from home for the first time in my life and dealing with a horrible case of homesickness, the Expos were my only salvation. Each and every night, no matter how I felt, I could always count on my team to help me forget my feelings of loneliness. For that, I will forever be grateful. Ironically enough, as I finished my studies abroad so too did the Expos run in Montreal. </w:t>
      </w:r>
    </w:p>
    <w:p>
      <w:pPr>
        <w:pStyle w:val="Normal"/>
        <w:ind w:firstLine="720"/>
        <w:rPr/>
      </w:pPr>
      <w:r>
        <w:rPr/>
        <w:t>One of the saddest moments of my life was seeing the final Expos’ out recorded on October 3</w:t>
      </w:r>
      <w:r>
        <w:rPr>
          <w:vertAlign w:val="superscript"/>
        </w:rPr>
        <w:t>rd</w:t>
      </w:r>
      <w:r>
        <w:rPr/>
        <w:t xml:space="preserve">, 2004 at Shea Stadium. Fate had brought us together for their final game. While nothing would have stopped me from saying goodbye to the team I loved so dearly – nothing could have prepared me for the feelings I was about to experience. Following the game, I felt lost, numb and confused. What had just happened? Was it really over? As the tears began creeping down my face I couldn’t help but feel betrayed. Those feelings of betrayal have been embedded within my soul for over a year. As a result, I refused to take part in the 2005 baseball season. Why should I? I didn’t need to be fooled again. </w:t>
      </w:r>
    </w:p>
    <w:p>
      <w:pPr>
        <w:pStyle w:val="Normal"/>
        <w:rPr/>
      </w:pPr>
      <w:r>
        <w:rPr/>
        <w:tab/>
        <w:t xml:space="preserve">However, everything changed on October 26, 2005 when the Chicago White Sox overcame 88 years of futility to finally win a World Series championship. You see, the White Sox and Expos once held a lot in common: Both neglected franchises seemingly content with mediocrity. So when I saw the Sox finally exercise their own demons it reminded me of why I had loved this game so much and why I had invested so much in it. For a year, those feelings were pushed aside. Now, I am in pursuit to recapture them. I am looking for a new team to take me back to the ball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54:00Z</dcterms:created>
  <dc:creator>Ariel J Helwani</dc:creator>
  <dc:description/>
  <dc:language>en-US</dc:language>
  <cp:lastModifiedBy>Ariel J Helwani</cp:lastModifiedBy>
  <dcterms:modified xsi:type="dcterms:W3CDTF">2005-12-13T04:19:00Z</dcterms:modified>
  <cp:revision>8</cp:revision>
  <dc:subject/>
  <dc:title>Wanted: A new Major League Baseball team to follow and love</dc:title>
</cp:coreProperties>
</file>