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w:t>
      </w:r>
      <w:r>
        <w:rPr/>
        <w:t>It’s only a game.” Or is it? “The players don’t care about you, so why should you care about them?” Or do they? “You should spend your free time worrying about more important things.” Or should I? These are some of the questions I have been forced to answer when trying to explain my love for baseball. For the longest time I truly believed I was right. It was more than a game. The players did care about me and there was nothing more important than the game itself. However in the Fall of 2004, I began to doubt my strongest convictions. The game I had loved so dearly had turned its back on me. Like I jilted lover I was left wondering what had just happe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2:19:00Z</dcterms:created>
  <dc:creator>Ariel J Helwani</dc:creator>
  <dc:description/>
  <dc:language>en-US</dc:language>
  <cp:lastModifiedBy>Ariel J Helwani</cp:lastModifiedBy>
  <dcterms:modified xsi:type="dcterms:W3CDTF">2005-04-12T04:04:00Z</dcterms:modified>
  <cp:revision>7</cp:revision>
  <dc:subject/>
  <dc:title>“It’s only a game</dc:title>
</cp:coreProperties>
</file>