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ake me back to the ballgame” is a documentary which chronicles the life of a “free-agent fan.” As a young child growing up in Montreal, Quebec, Canada, hockey was never my first-love. It never captured my attention and spirit like the baseball had done to me at a very young age. More specifically, the Montreal Expos. Yes, contrary to popular beliefs, Expos fans did exist and for one reason or another from the moment I entered the somewhat cavernous Olympic Stadium I was hooked on the game much like many others. Maybe I shouldn’t have been all that surprised by the strong feelings I held for my hometown team. After all, the Expos nickname was “Nos Amours” which is French for “Our Loves.” The Montreal Canadiens are THE team in Montreal. They are the conscience of the city. But from the time the Expos played their first game at Jarry Park in 1969 a true love affair was born. One that reached its peak long before I was born but one that I inherited by the charm and romance involved with the game of baseball. Little did I know this relationship would be what would help me overcome a period of great loneliness in my life.</w:t>
      </w:r>
    </w:p>
    <w:p>
      <w:pPr>
        <w:pStyle w:val="Normal"/>
        <w:spacing w:lineRule="auto" w:line="480"/>
        <w:ind w:firstLine="720"/>
        <w:rPr/>
      </w:pPr>
      <w:r>
        <w:rPr/>
        <w:t xml:space="preserve"> </w:t>
      </w:r>
      <w:r>
        <w:rPr/>
        <w:t>While my loyalty to the team was always being tested due to the revolving door of Expos players they always held my utmost interest. Never was this more evident in November of 2001. Following an uplifting World Series, Commissioner Bud Selig announced that 2 teams would be contracted from MLB prior to next season. One did not have to be rocket scientist to guess the Expos were one of those teams knocking on death’s door.</w:t>
      </w:r>
    </w:p>
    <w:p>
      <w:pPr>
        <w:pStyle w:val="Normal"/>
        <w:spacing w:lineRule="auto" w:line="480"/>
        <w:ind w:firstLine="720"/>
        <w:rPr/>
      </w:pPr>
      <w:r>
        <w:rPr/>
        <w:t>However, miraculously enough, they managed to stave off extinction for three more seasons. But the mere thought that every game was magnified by the fact that this may be my last time rooting for MY team made every game even more important. It was more than a game. These game now held more importance than simple wins and losses. It was now about survival and the dream of seeing the Expos thrive in Montreal. I truly believed that a World Series appearance would have single-handedly saved baseball in Montreal. Expos fans were reacting like jilted lovers who have just had enough. But like all things love they would come around. They just needed a reason to do so. Unfortunately, time simply ran out and in the Winter of 2004 the game I had loved so dearly had turned its back on me. They Expos moved to Washington  D.C. and out of my life. I was numb and shocked at the same time. The rumors of the team’s departure were certainly prevelant but I never imagined that that fateful would finally arrived.</w:t>
      </w:r>
    </w:p>
    <w:p>
      <w:pPr>
        <w:pStyle w:val="Normal"/>
        <w:spacing w:lineRule="auto" w:line="480"/>
        <w:ind w:firstLine="720"/>
        <w:rPr/>
      </w:pPr>
      <w:r>
        <w:rPr/>
        <w:t>Thus, in what is generally the most exciting time for any baseball, Spring Training 2005 turned into one of the more surreal endeavors of my young life. While, teams across the country were hoping that this was ‘their year’ I was trying to figure out what had become of the team I loved so dearly. Reality finally hit me on April xx, 2005 when the Washington Nationals played their first home game at Robert F. Kennedy Stadium. All the bells and whistles were out for the even including the President itself. For the resident Washington it was a time to celebrate. However, several miles away, I and a thousand of my closest friends were holding our own personal funeral. The Expos were dead and they were never coming back. I was now a free-agent fan. Nowhere to go and no one to root for.</w:t>
      </w:r>
    </w:p>
    <w:p>
      <w:pPr>
        <w:pStyle w:val="Normal"/>
        <w:spacing w:lineRule="auto" w:line="480"/>
        <w:ind w:firstLine="720"/>
        <w:rPr/>
      </w:pPr>
      <w:r>
        <w:rPr/>
        <w:t xml:space="preserve">The 2005 baseball season breezed in and out of consciousness. Naturally, as a sports fan, I had some semblance as to what was going but I didn’t care in the slightest about the game itself. A year ago, I was hanging onto every strike and foul ball now the mere mention of the sport on television had me frantically searching for the remote. </w:t>
      </w:r>
    </w:p>
    <w:p>
      <w:pPr>
        <w:pStyle w:val="Normal"/>
        <w:spacing w:lineRule="auto" w:line="480"/>
        <w:ind w:firstLine="720"/>
        <w:rPr/>
      </w:pPr>
      <w:r>
        <w:rPr/>
        <w:tab/>
        <w:t xml:space="preserve">As time went on and I saw the city of Chicago celebrate the triumphs of its White Sox I began to realize that this game was in deed special and that the joke was on me. Maybe the love affair wasn’t with the Expos, maybe it was with the game. I want to find out…I need to find out. I want that </w:t>
      </w:r>
      <w:r>
        <w:rPr>
          <w:i/>
        </w:rPr>
        <w:t>feeling</w:t>
      </w:r>
      <w:r>
        <w:rPr/>
        <w:t xml:space="preserve"> again. The one you get when you are part of a ‘team.’ But to recapture that feeling I need to find a new team. A team that will help take me back to the ballgam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23:00Z</dcterms:created>
  <dc:creator>Ariel J Helwani</dc:creator>
  <dc:description/>
  <dc:language>en-US</dc:language>
  <cp:lastModifiedBy>Ariel J Helwani</cp:lastModifiedBy>
  <dcterms:modified xsi:type="dcterms:W3CDTF">2005-12-09T03:30:00Z</dcterms:modified>
  <cp:revision>6</cp:revision>
  <dc:subject/>
  <dc:title/>
</cp:coreProperties>
</file>