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m sure that when most of you first heard that an NBA player had run into the stands during a game, the last person that came to mind was Knicks forward Antonio Davis. I mean, really, Antonio Davis?!?!? The same 13-year NBA veteran? The same President of the Players Association? Did this really happen? Well, you bet it did and you can bet everyone and their wife has an opinion on the issue. I think it’s pretty safe to say that most people agree with Davis’ decision to run into the stands during last week’s Knicks-Bulls games after it appeared, to him at least, that his wife and kids were in danger. I, on the other hand, think he was completely out of line. While some feel he shouldn’t have been ejected, fined and suspended for five games - I truly feel that the league came down on him easily. </w:t>
      </w:r>
    </w:p>
    <w:p>
      <w:pPr>
        <w:pStyle w:val="NormalWeb"/>
        <w:rPr>
          <w:rFonts w:ascii="Verdana" w:hAnsi="Verdana" w:cs="Verdana"/>
        </w:rPr>
      </w:pPr>
      <w:r>
        <w:rPr/>
        <w:tab/>
        <w:t>But before I explain my probably unpopular decision let’s just reset the wacky scene in Chicago on Wednesday night. This whole situation really reminded me of the time that Nick Van Exel was bumped a referee in 1996. That incident was one of the most controversial to hit the NBA in a long time but has since been forgotten after the Sprewell and Artest fiascos. Anyhow, does anyone remember how the newly un-retired Magic Johnson was very vocal following the Van Exel suspension? He publicly talked about how wrong he was for losing his temper and taking it out on the referee. Well, the weirdest part was that several days later Magic was ejected for doing the exact same thing! It was surreal. No one would have suspected Magic to bump a ref but he did and it was shocking. Now, fast forward 10 years later and Antonio Davis, the President of the Players Association, is caught doing something similar to what Ron Artest did last year. Now, I know what you are thinking: Those two situations were light-years apart. I agree but we must not forget that this is a new NBA. A zero-tolerance NBA and one that wants it players NOWHERE near its fans. I think NBA commissioner David Stern made it quite clear when, following his announcement of suspending Artest for 73 games, he said: “We have to make the point that there are boundaries in our games. One of our boundaries, that have always been immutable, is the boundary that separate the fans from the court. Players cannot lose control and move into the stands.”</w:t>
      </w:r>
    </w:p>
    <w:p>
      <w:pPr>
        <w:pStyle w:val="Normal"/>
        <w:rPr/>
      </w:pPr>
      <w:r>
        <w:rPr/>
        <w:tab/>
        <w:t>I think that pretty much speaks for itself. Now, I am fully aware that Davis was trying to protect his family and before you go off and call me an insensitive alpha male consider that this is not the first time Kendra Davis has gotten herself in trouble. A few years ago, while Davis was a member of the Raptors, Kendra got into an argument with Latrell Sprewell in THE MIDDLE OF A GAME. Later, she left several profanity-laced voice mails for a Toronto reporter after he had written an unfavourable article about her husband. So it’s not like she is some sort of angel that has never found herself in the middle of controversy.</w:t>
      </w:r>
    </w:p>
    <w:p>
      <w:pPr>
        <w:pStyle w:val="Normal"/>
        <w:rPr/>
      </w:pPr>
      <w:r>
        <w:rPr/>
      </w:r>
    </w:p>
    <w:p>
      <w:pPr>
        <w:pStyle w:val="Normal"/>
        <w:rPr/>
      </w:pPr>
      <w:r>
        <w:rPr/>
        <w:tab/>
        <w:t xml:space="preserve">Apparently, during last Wednesday’s game, Kendra and her children were standing up for a while and blocking the views of those behind them. A couple of fans began to grow frustrated and started shouting for them to take their seat. This is when the story begins to blur. Several reports indicate that a fan shouted some unflattering remarks at Kendra which then led to her putting her hand on the fan’s face. At some point in all this, the Knicks were in a timeout and Antonio Davis was watching it all unfold in the huddle. Then, without any warning to the security guards who sit behind the Knicks bench or the United Center security, Davis decided to take matters into his own hands and jumped into the stands. Great. He is a real knight in shining armor. But let me ask you this: Once he awkwardly climbed the 10 rows to where the action was taking place - what exactly did he accomplish? Absolutely nothing. I am not even sure he uttered one word. Look at the tape. He runs up there, stands around for a couple of seconds and then walks back down. I just don’t get why he went through all that just to do nothing. It seems as though he and his wife were just interested in making some sort of scene. I am shocked that Davis (did I mention he was the President of the Players Association?) would actually put himself in this situation. What would have happened if some drunken fan would have thrown a bottle at him and incited a riot? This would have turned out to be the Malice at the Palace II. </w:t>
      </w:r>
    </w:p>
    <w:p>
      <w:pPr>
        <w:pStyle w:val="Normal"/>
        <w:rPr/>
      </w:pPr>
      <w:r>
        <w:rPr/>
      </w:r>
    </w:p>
    <w:p>
      <w:pPr>
        <w:pStyle w:val="Normal"/>
        <w:ind w:firstLine="720"/>
        <w:rPr/>
      </w:pPr>
      <w:r>
        <w:rPr/>
        <w:t xml:space="preserve">The bottom line is that as fans we are not allowed to enter the player’s area and, in turn, they are not allowed to enter our area. You simply can’t take the law into your own hands. I know his intentions were good and he was just trying to help out his family but given his position as President of the NBPA he needed to act a little wiser. Period. </w:t>
      </w:r>
    </w:p>
    <w:p>
      <w:pPr>
        <w:pStyle w:val="Normal"/>
        <w:rPr/>
      </w:pPr>
      <w:r>
        <w:rPr/>
      </w:r>
    </w:p>
    <w:p>
      <w:pPr>
        <w:pStyle w:val="Normal"/>
        <w:rPr/>
      </w:pPr>
      <w:r>
        <w:rPr/>
        <w:tab/>
        <w:t>Some of you may be shocked by my stance on this situation since Davis is a member of my favorite team but let’s be real here: AD will never be a true New York Knick. I will always view him as the guy who committed that phantom foul on Larry Johnson during Game 3 of the 1999 Eastern Conference Finals which led to LJ’s famous four-point play. And above all that, even if it was Patrick Ewing running into the stands, I would still be calling him out. I am not that delusional.</w:t>
      </w:r>
    </w:p>
    <w:p>
      <w:pPr>
        <w:pStyle w:val="Normal"/>
        <w:rPr/>
      </w:pPr>
      <w:r>
        <w:rPr/>
      </w:r>
    </w:p>
    <w:p>
      <w:pPr>
        <w:pStyle w:val="Normal"/>
        <w:rPr/>
      </w:pPr>
      <w:r>
        <w:rPr/>
        <w:tab/>
        <w:t>I know fans can misbehave and I know they can get out-of –line but I just have a feeling that this time it wasn’t the fan’s fault. With a loud-mouth wife who wants to be a part of the action these issues tend to materialize and this time was no different. The first thing Antonio Davis needs to do is apologize to the Chicago fans for what he did. Even if he doesn’t mean it or believe he did anything wrong. As the President of the NBPA (I know I am repeating this a lot but does anyone else appreciate the irony in all this?) he needs to set an example to the rest of the players in the league. Then, the second thing he needs to do is to thank his wife for being so supportive but to stop embarrassing him. You are not a part of the game, Kendra. You don’t have any right to harass players, fans, or reporters. And if you both want to be perceived as model parents to your children take some responsibility for your own actions because right now you are setting a horrible example. As fans we are usually at fault and we usually act before thinking. But this time you crossed the line. You sparked the controversy and you have some explaining to do.</w:t>
      </w:r>
    </w:p>
    <w:p>
      <w:pPr>
        <w:pStyle w:val="Normal"/>
        <w:rPr/>
      </w:pPr>
      <w:r>
        <w:rPr/>
      </w:r>
    </w:p>
    <w:p>
      <w:pPr>
        <w:pStyle w:val="Normal"/>
        <w:rPr/>
      </w:pPr>
      <w:r>
        <w:rPr/>
        <w:tab/>
        <w:t>In the meantime and in between time,</w:t>
      </w:r>
    </w:p>
    <w:p>
      <w:pPr>
        <w:pStyle w:val="Normal"/>
        <w:rPr/>
      </w:pPr>
      <w:r>
        <w:rPr/>
        <w:tab/>
      </w:r>
    </w:p>
    <w:p>
      <w:pPr>
        <w:pStyle w:val="Normal"/>
        <w:rPr/>
      </w:pPr>
      <w:r>
        <w:rPr/>
        <w:tab/>
        <w:t>I’m out like all three unbeaten teams in college basketball.</w:t>
      </w:r>
    </w:p>
    <w:p>
      <w:pPr>
        <w:pStyle w:val="Normal"/>
        <w:rPr/>
      </w:pPr>
      <w:r>
        <w:rPr/>
      </w:r>
    </w:p>
    <w:p>
      <w:pPr>
        <w:pStyle w:val="Normal"/>
        <w:rPr/>
      </w:pPr>
      <w:r>
        <w:rPr/>
        <w:tab/>
        <w:t>Ariel “The Franchise” Helwani</w:t>
      </w:r>
    </w:p>
    <w:p>
      <w:pPr>
        <w:pStyle w:val="Normal"/>
        <w:rPr/>
      </w:pPr>
      <w:r>
        <w:rPr/>
      </w:r>
    </w:p>
    <w:p>
      <w:pPr>
        <w:pStyle w:val="Normal"/>
        <w:rPr/>
      </w:pPr>
      <w:r>
        <w:rPr/>
        <w:t xml:space="preserve">Got something to say to the Franchise? Drop him a line at </w:t>
      </w:r>
      <w:hyperlink r:id="rId2">
        <w:r>
          <w:rPr>
            <w:rStyle w:val="InternetLink"/>
          </w:rPr>
          <w:t xml:space="preserve">thefranchise@qball.ca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franchise@qball.ca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11:00Z</dcterms:created>
  <dc:creator>Ariel J Helwani</dc:creator>
  <dc:description/>
  <dc:language>en-US</dc:language>
  <cp:lastModifiedBy>Ariel J Helwani</cp:lastModifiedBy>
  <dcterms:modified xsi:type="dcterms:W3CDTF">2006-01-22T20:36:00Z</dcterms:modified>
  <cp:revision>8</cp:revision>
  <dc:subject/>
  <dc:title/>
</cp:coreProperties>
</file>