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know it’s only a month into the season but at this point I HAVE to say it: I told you so! Of course I am talking about the no-so-surprising, at least to me, start by the Golden State Warriors. In case you haven’t heard, the Warriors – not the Lakers, not the Suns and not the Kings, are sitting pretty atop the Pacific Division. This is the same team that hasn’t made the playoffs since the 1993-94 season – the longest drought in the NBA. But this team is a whole lot different. They are led by a rejuvenated Baron Davis (anyone see his insane dunk this week?!?!) and he is followed by one of the most underrated supporting casts in the NBA: Jason Richardson, Troy Murphy and Mike Dunleavy have been great assist targets for Davis thus far. However, let’s not forget Mike Montgomery in all this. My pick for Coach of the year is defying everyone’s fears that he would fail miserably in the Bay Area. Not only is he doing more with this team than anyone has done in the last 30 years (the last time the Warriors won the title) he has his team looking like a real playoff squad. It will be very interesting to see if they can continue this kind of play throughout the season. My money is on yes.</w:t>
      </w:r>
    </w:p>
    <w:p>
      <w:pPr>
        <w:pStyle w:val="Normal"/>
        <w:ind w:firstLine="720"/>
        <w:rPr/>
      </w:pPr>
      <w:r>
        <w:rPr/>
        <w:t xml:space="preserve">Speaking of woeful teams that are now enjoying greener pastures, how ‘bout them LA Clippers? The perennial laughing stock of the NBA has turned itself into a powerhouse out west. Finally, Elgin Baylor has made some moves that have paid off. Primarily the signing of veteran Sam Cassell and Cuttino Mobley. Cassell has brought a winning attitude to this team along with some long overdue respectability. But make no mistake about it: This team is led by Elton Brand. Brand is having his best season ever and is shaping up to be one of the best power forwards, not to mention overall players, in the entire league. I am thinking the Bulls are regretting that trade right…about….NOW. Also, much like the situation in Golden State, it seems like Mike Dunleavy’s name is left out of any conversation praising the Clips. If you look at this track record you shouldn’t be surprised with the job Dunleavy is doing. He was great with the Lakers, leading them to the Finals in 1991, and with the Blazers for a while and now he is quietly working his magic for L.A.’s </w:t>
      </w:r>
      <w:r>
        <w:rPr>
          <w:i/>
        </w:rPr>
        <w:t xml:space="preserve">other </w:t>
      </w:r>
      <w:r>
        <w:rPr/>
        <w:t>team.</w:t>
      </w:r>
    </w:p>
    <w:p>
      <w:pPr>
        <w:pStyle w:val="Normal"/>
        <w:ind w:firstLine="720"/>
        <w:rPr/>
      </w:pPr>
      <w:r>
        <w:rPr/>
        <w:t>Now I know what you are thinking. Yes, the season is young but it is always exciting when historically bad teams show some life. I am also aware that some teams always start off well and fizzle out as the season wears on. But I think these two teams are different. I am excited because I believe they are actually good teams that have a chance of making some noise in the playoffs.</w:t>
      </w:r>
    </w:p>
    <w:p>
      <w:pPr>
        <w:pStyle w:val="Normal"/>
        <w:ind w:firstLine="720"/>
        <w:rPr/>
      </w:pPr>
      <w:r>
        <w:rPr/>
        <w:t>Now for some other thoughts, impressions and feelings on the first month of the season:</w:t>
      </w:r>
    </w:p>
    <w:p>
      <w:pPr>
        <w:pStyle w:val="Normal"/>
        <w:ind w:firstLine="720"/>
        <w:rPr/>
      </w:pPr>
      <w:r>
        <w:rPr/>
        <w:t>Nice to see the Raptors finally win two in a row but that might be their longest winning streak all year. I feel bad for Chris Bosh. He doesn’t deserve to be on such a joke of a team. It’s unfortunate that he probably won’t make it to the all-star game because he plays on such a pathetic squad. On second thought maybe he will. I mean, given GM Rob Babcock’s track record he will probably trade him for Rick Brunson sometime next month.</w:t>
      </w:r>
    </w:p>
    <w:p>
      <w:pPr>
        <w:pStyle w:val="Normal"/>
        <w:ind w:firstLine="720"/>
        <w:rPr/>
      </w:pPr>
      <w:r>
        <w:rPr/>
        <w:t>I love my Finals pick right now. The Pistons and Spurs seem better than ever thanks to some nice moves in the off-season and some extra motivation. We all know why the Pistons are motivated (Larry Brown) but the Spurs seem intent on maintaining their stranglehold on the NBA. Manu Ginobili’s injury will hurt them but that is where guys like Nick Van Exel and Michael Finley come in.</w:t>
      </w:r>
    </w:p>
    <w:p>
      <w:pPr>
        <w:pStyle w:val="Normal"/>
        <w:ind w:firstLine="720"/>
        <w:rPr/>
      </w:pPr>
      <w:r>
        <w:rPr/>
        <w:t>A few miles away from San Antonio lays a team that seems to be going nowhere fast. Of course I am talking about the Houston Rockets. When I look at this squad I see a mixture of guys that just don’t seem to mesh. I see a starting center from China that is softer than the Bounce softener I put in my dryer. I seem a team completely reliant on one man and one man only and unless Tracy McGrady is in the lineup they have absolutely no shot at making the playoffs. I thought Jeff Van Gundy had it in him to turn this ship around but right now I am starting to doubt that very much.</w:t>
      </w:r>
    </w:p>
    <w:p>
      <w:pPr>
        <w:pStyle w:val="Normal"/>
        <w:ind w:firstLine="720"/>
        <w:rPr/>
      </w:pPr>
      <w:r>
        <w:rPr/>
        <w:t xml:space="preserve">Speaking of the Van Gundy family, can the ‘Stan Van Gundy unemployment watch’ begin yet? The second this team slips up a bit Van Gundy will get the boot and in will come Pat Riley. Forget the fact that Shaq has been injured for pretty much the entire month – the second O’Neal came to South Florida last summer Van Gundy’s days were numbered. Too bad also – he is probably one of the best young coaches in the league. </w:t>
      </w:r>
    </w:p>
    <w:p>
      <w:pPr>
        <w:pStyle w:val="Normal"/>
        <w:ind w:firstLine="720"/>
        <w:rPr/>
      </w:pPr>
      <w:r>
        <w:rPr/>
        <w:t>So, who are some other coaches that should be renting and not buying right now? I am glad you asked because here is my list:</w:t>
      </w:r>
    </w:p>
    <w:p>
      <w:pPr>
        <w:pStyle w:val="Normal"/>
        <w:numPr>
          <w:ilvl w:val="0"/>
          <w:numId w:val="1"/>
        </w:numPr>
        <w:rPr/>
      </w:pPr>
      <w:r>
        <w:rPr/>
        <w:t>Sam Mitchell, Raptors – Probably the first to go</w:t>
      </w:r>
    </w:p>
    <w:p>
      <w:pPr>
        <w:pStyle w:val="Normal"/>
        <w:numPr>
          <w:ilvl w:val="0"/>
          <w:numId w:val="1"/>
        </w:numPr>
        <w:rPr/>
      </w:pPr>
      <w:r>
        <w:rPr/>
        <w:t>Bob Weiss, Sonics – I never believed the Sonics were as good as they played last year and it seems like Nate McMillan got out at the right time</w:t>
      </w:r>
    </w:p>
    <w:p>
      <w:pPr>
        <w:pStyle w:val="Normal"/>
        <w:numPr>
          <w:ilvl w:val="0"/>
          <w:numId w:val="1"/>
        </w:numPr>
        <w:rPr/>
      </w:pPr>
      <w:r>
        <w:rPr/>
        <w:t>Rick Adelman, Kings – It appears as though the honeymoon in Sac-town is officially over.</w:t>
      </w:r>
    </w:p>
    <w:p>
      <w:pPr>
        <w:pStyle w:val="Normal"/>
        <w:numPr>
          <w:ilvl w:val="0"/>
          <w:numId w:val="1"/>
        </w:numPr>
        <w:rPr/>
      </w:pPr>
      <w:r>
        <w:rPr/>
        <w:t>Mike Woodson, Hawks – I don’t think the Hawks should give up on Woodson just yet but they may be inclined to make a move with all the young talent they have.</w:t>
      </w:r>
    </w:p>
    <w:p>
      <w:pPr>
        <w:pStyle w:val="Normal"/>
        <w:numPr>
          <w:ilvl w:val="0"/>
          <w:numId w:val="1"/>
        </w:numPr>
        <w:rPr/>
      </w:pPr>
      <w:r>
        <w:rPr/>
        <w:t>Jerry Sloan, Jazz – I don’t think Sloan will ever be fired from Utah. But I think he may quit soon. Especially if Jazz owner Larry Miller continues to undermine his authority.</w:t>
      </w:r>
    </w:p>
    <w:p>
      <w:pPr>
        <w:pStyle w:val="Normal"/>
        <w:ind w:left="720" w:hanging="0"/>
        <w:rPr/>
      </w:pPr>
      <w:r>
        <w:rPr/>
      </w:r>
    </w:p>
    <w:p>
      <w:pPr>
        <w:pStyle w:val="Normal"/>
        <w:ind w:firstLine="720"/>
        <w:rPr/>
      </w:pPr>
      <w:r>
        <w:rPr/>
        <w:t xml:space="preserve">Enough of the depressing stuff. Let’s talk about one of the best stories of the </w:t>
      </w:r>
    </w:p>
    <w:p>
      <w:pPr>
        <w:pStyle w:val="Normal"/>
        <w:rPr/>
      </w:pPr>
      <w:r>
        <w:rPr/>
        <w:t>season, thus far. How about Chris Paul and the New Orleans/Oklahoma City Hornets? Paul has been an absolute joy to watch. My pick for Rookie of the Year, I had to throw that in there, is looking like a nice cross between Dwyane Wade and Allen Iverson. He is small yet fearless. Quick yet controlled. Considering the fact that the Hornets are already halfway to their ENTIRE wins total from last season is a testament to Paul, the rejuvenated David West and the rest of Byron Scott’s team who have turned a sombre negative (having to play away from home due to Hurricane Katrina) into a real positive. Here’s hoping that Paul and Co. find themselves playing meaningful games come next Spring.</w:t>
      </w:r>
    </w:p>
    <w:p>
      <w:pPr>
        <w:pStyle w:val="Normal"/>
        <w:ind w:left="720" w:hanging="0"/>
        <w:rPr/>
      </w:pPr>
      <w:r>
        <w:rPr/>
      </w:r>
    </w:p>
    <w:p>
      <w:pPr>
        <w:pStyle w:val="Normal"/>
        <w:ind w:firstLine="720"/>
        <w:rPr/>
      </w:pPr>
      <w:r>
        <w:rPr/>
        <w:t>In the meantime and in between,</w:t>
      </w:r>
    </w:p>
    <w:p>
      <w:pPr>
        <w:pStyle w:val="Normal"/>
        <w:ind w:left="720" w:hanging="0"/>
        <w:rPr/>
      </w:pPr>
      <w:r>
        <w:rPr/>
      </w:r>
    </w:p>
    <w:p>
      <w:pPr>
        <w:pStyle w:val="Normal"/>
        <w:ind w:firstLine="720"/>
        <w:rPr/>
      </w:pPr>
      <w:r>
        <w:rPr/>
        <w:t>I’m out like the Matt Barnes from the Big Apple (I didn’t mention THEM once this time!)</w:t>
      </w:r>
    </w:p>
    <w:p>
      <w:pPr>
        <w:pStyle w:val="Normal"/>
        <w:ind w:left="720" w:hanging="0"/>
        <w:rPr/>
      </w:pPr>
      <w:r>
        <w:rPr/>
      </w:r>
    </w:p>
    <w:p>
      <w:pPr>
        <w:pStyle w:val="Normal"/>
        <w:rPr/>
      </w:pPr>
      <w:r>
        <w:rPr/>
        <w:t>Ariel “The Franchise” Helwani</w:t>
      </w:r>
    </w:p>
    <w:p>
      <w:pPr>
        <w:pStyle w:val="Normal"/>
        <w:rPr/>
      </w:pPr>
      <w:r>
        <w:rPr/>
      </w:r>
    </w:p>
    <w:p>
      <w:pPr>
        <w:pStyle w:val="Normal"/>
        <w:rPr/>
      </w:pPr>
      <w:r>
        <w:rPr/>
        <w:t xml:space="preserve">Got something to say to the Franchise? Drop him a line at </w:t>
      </w:r>
      <w:hyperlink r:id="rId2">
        <w:r>
          <w:rPr>
            <w:rStyle w:val="InternetLink"/>
            <w:color w:val="000000"/>
            <w:u w:val="none"/>
          </w:rPr>
          <w:t xml:space="preserve">thefranchise@qball.ca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franchise@qball.c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Ariel J Helwani</dc:creator>
  <dc:description/>
  <dc:language>en-US</dc:language>
  <cp:lastModifiedBy>Ariel J Helwani</cp:lastModifiedBy>
  <dcterms:modified xsi:type="dcterms:W3CDTF">2005-12-04T18:52:00Z</dcterms:modified>
  <cp:revision>13</cp:revision>
  <dc:subject/>
  <dc:title>I know it is only a month into the season but at this point I am going to say it: I told you so</dc:title>
</cp:coreProperties>
</file>