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Imagine you are a young adult, in your teens or early twenties, and you are about to start a new chapter in your life by becoming a professional. The school days are over and it is time to get serious. Most of us have been there before. The majority of us who have jobs have to adhere to a certain dress code at work. Some of us can’t wear certain things while we are on our shifts or under our company’s watch. Usually, no one makes a big deal out of this. It seems to be generally viewed as fair. Now, imagine your employer told you what to wear on your way to work, on your way home from work and anytime you are in the public’s eye. That is exactly what the NBA has done to its players and I believe it is completely wrong. That being said, I also believe it is completely right too. This issue is really not as cut and dry as everyone is making it out to be. First, let’s examine why the NBA has made the right choice. </w:t>
      </w:r>
    </w:p>
    <w:p>
      <w:pPr>
        <w:pStyle w:val="Normal"/>
        <w:rPr/>
      </w:pPr>
      <w:r>
        <w:rPr/>
        <w:tab/>
        <w:t>Unlike the jobs you and I hold, the NBA players work in the public eye. They are role models and are often looked at as fashion lightning rods to young kids everywhere. David Stern understands this and he also understands that his league is facing a serious image crisis. The majority of the NBA’s superstars are players who choose to wear throwbacks over three-piece suits, baggy jeans over Armani pants and cornrows over clean-cut haircuts. Apparently, David Stern is not a big fan of this look. I also think that after the Malice in Motown last year the NBA brass determined that an image overhaul was greatly needed. They wanted to rid themselves of the thug-look and usher in the Madison Avenue businessman one. Ultimately, Stern is the boss and can what ever he wants. I am sure they polled a lot of people on this and decided that this was the best decision for the league. Unfortunately, we live in 2005 and being original, standing out and being ourselves are the way we like to live our lives. If that means wearing some jewellery and a Dr.J jersey then so be it. But more importantly, this announcement borders on being blatantly racist.</w:t>
      </w:r>
    </w:p>
    <w:p>
      <w:pPr>
        <w:pStyle w:val="Normal"/>
        <w:rPr/>
      </w:pPr>
      <w:r>
        <w:rPr/>
        <w:tab/>
        <w:t xml:space="preserve">You don’t have to be a rocket scientist to figure this out. Who are the ones wearing the jewelry, the jeans and the jerseys? It’s the young black players in the league. The “hip-hop” generation so-to-speak. You don’t s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1:12:00Z</dcterms:created>
  <dc:creator>Ariel J Helwani</dc:creator>
  <dc:description/>
  <dc:language>en-US</dc:language>
  <cp:lastModifiedBy>Ariel J Helwani</cp:lastModifiedBy>
  <dcterms:modified xsi:type="dcterms:W3CDTF">2005-10-29T01:30:00Z</dcterms:modified>
  <cp:revision>1</cp:revision>
  <dc:subject/>
  <dc:title/>
</cp:coreProperties>
</file>