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CK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UTAL, DANGEROUS AND BARBARI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SOME OF THE WORDS THAT HAVE BEEN USED TO DESCRIBE THE WORLD OF MIXED MARTIAL ARTS, ALSO KNOWN AS MM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JORDAN DAMON LIKES TO LOOK AT THE SPORT IN A DIFFERENT W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MON IS ONE OF THE TOP AMATEUR FIGHTERS IN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LSO AN INSTRUCTOR AT THE TAI KAI MARTIAL ARTS CENTER IN LIVERPOO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YEAR OLD, JOSHUA PLANTY…A STUDENT AT TAI KAI, LOVES THE UNIQUENESS OF THE SPO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EVER, UNLIKE THE OTHER STYLES MARTIAL ARTS....MMA RECEIVES THE MOST PUBLIC SCRUTIN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’S MOST POPULARITY MMA LEAGUE, THE ULTIMATE FIGHTING CHAMPIONSHIP, ALSO KNOWN AS THE UFC, HAS FAILED TO GAIN ANY MAINSTREAM ACCEPTA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AJOR SPORTS NETWORKS HAVE SHYED AWAY FROM TELEVISING UFC EVENTS BECAUSE THEY BELIEVE IT IS TOO DANGERO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AI KAI STUDENT MATT ZACARIAH SAYS THAT LINE OF THINKING IS RIDICULO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23 YEAR OLD ALSO DOESN’T UNDERSTAND HOW SOME OF THOSE SAME NETWORKS AIR OTHER VIOLENT SPORT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THE UFC WAS FOUNDED IN 1993….THERE WERE NO RULES, NO GLOVES, NO WEIGHT OR TIME LIMI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CAME KNOWN AS A NO-HOLDS-BARRED BLOOD BAT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FTER US SENATOR JOHN MCCAIN WENT ON A CRUSADE TO HAVE THE UFC BANNED IN THE UNITED STATES SEVERAL YEARS AGO, THE UFC DECIDED TO CHANGE  ITS WAY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OW FEATURES SPECIFIC WEIGHT CLASSES, TIME LIMITS AND RULES TO PROTECT THE FIGHTERS --- SUCH AS NO BLOWS BELOW THE BEL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OSWEGO NATIVE ZACCARIAH SAYS SENATOR MCCAIN WILL NEVER UNDERSTAND WHAT MMA IS ALL AB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HE OTHER HAND…KEN KROENENBERG THE OWNER OF TAI KAI AND ONE OF THE TOP FIGHTERS IN NORTH AMERICA SYMPATHIZES WITH MCCAIN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OENENBERG WILL TRAVEL TO SAO PAOLO BRAZIL IN 2 WEEKS TO COMPETE IN THE ABU DHABI TOURNAMENT…ONE OF THE TOP MMA EVENTS HELD EACH YE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 THAT, KROENEBERG SIMPLY LOVES EVERYTHING THE SPORT HAS TO OFFER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YEAR OLD AMANDA RICKARD PRACTICES MMA FOR A DIFFERENT REASO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-YEAR-OLD ALEC KERNS OF CAMILIUS USES THE LESSONS LEARNED AT TAI KAI IN THE REAL WORL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CK 10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 WHILE YOU PROBABLY WONT SEE ANY MMA RESULTS IN TOMORROW’S PAPER,  TAI KAI INSTRUCTOR JORDAN DAMON BELIEVES THE MMA SECRET WILL SOON GET OU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K 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T UNTIL THAT DAY COMES, THE TAI KAI STUDENTS WILL CONTINUE TRAINING LIKE THEY’VE ALWAYS HAV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Y FOR THE LOVE OF THE SPO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RIEL HELWANI, NCC NEWS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47:00Z</dcterms:created>
  <dc:creator>Ariel J Helwani</dc:creator>
  <dc:description/>
  <dc:language>en-US</dc:language>
  <cp:lastModifiedBy>Ariel J Helwani</cp:lastModifiedBy>
  <dcterms:modified xsi:type="dcterms:W3CDTF">2004-04-20T02:22:00Z</dcterms:modified>
  <cp:revision>5</cp:revision>
  <dc:subject/>
  <dc:title>TRACK 1:</dc:title>
</cp:coreProperties>
</file>